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lle Bournes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re-sold or distributed in its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m without a written permission from its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has been created exclusively for the SHAREWARE Mar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your personal 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 !!!!!!!! W A R N I N G !!!!!!!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Version 4.02 now correctly works with a Logitech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&gt;MILLEBV4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Bornes Version 4.02 September 23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running version of MILLEB version 4.02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make copies and distribute MILLEBV4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ules and registration information has been integ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can be viewed from the option menu selection 'MilleBor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hink about registering, by reading the registration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 for both the game and Turbo EGA GEM-Like windows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hareware regis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370,2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Read [V4.01,V4.02 Revisions]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